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44"/>
          <w:szCs w:val="44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аю: приказ №      от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Заведующий МКДОУ Новобирилюсский д/с «Колокольчик»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Рудый___________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График отпуска готовых блюд на холодное время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№1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897"/>
        <w:gridCol w:w="3184"/>
        <w:gridCol w:w="3184"/>
        <w:gridCol w:w="3532"/>
      </w:tblGrid>
      <w:tr>
        <w:trPr>
          <w:trHeight w:val="7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втра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ой завтра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е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дник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ервая мл. групп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«Ладушки»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15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Вторая мл. гр.»В» «Гномики»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15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ая мл. гр.»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«Лучик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15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Старшая гр. «А» «Капельки»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.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5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дготовит. гр. «Б» «Теремок»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30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готов.гр.»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Пчелк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График отпуска готовых блюд на теплое время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№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897"/>
        <w:gridCol w:w="3184"/>
        <w:gridCol w:w="3184"/>
        <w:gridCol w:w="3532"/>
      </w:tblGrid>
      <w:tr>
        <w:trPr>
          <w:trHeight w:val="7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втра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ой завтра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е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дник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ервая мл. групп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«Ладушки»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0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Вторая мл. гр.»В» «Гномики»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3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0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ая мл. гр.»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«Лучик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5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Старшая гр. «А» «Капельки»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.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5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дготовит. гр. «Б» «Теремок»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30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готов.гр.»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Пчелк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30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График отпуска готовых блюд на холодное время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№ 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897"/>
        <w:gridCol w:w="3184"/>
        <w:gridCol w:w="3184"/>
        <w:gridCol w:w="3532"/>
      </w:tblGrid>
      <w:tr>
        <w:trPr>
          <w:trHeight w:val="7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втра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ой завтра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е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дник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. мл. группа «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Звездочк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0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няя группа «Б» «Муравьишк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1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0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няя группа «А» «Солнышко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0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ршая гр. «В» «Радуг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5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ршая гр. «Б» «Медвежат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5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График отпуска готовых блюд на теплое время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897"/>
        <w:gridCol w:w="3184"/>
        <w:gridCol w:w="3184"/>
        <w:gridCol w:w="3532"/>
      </w:tblGrid>
      <w:tr>
        <w:trPr>
          <w:trHeight w:val="7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втра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ой завтра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е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дник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. мл.группа «А» «Звездочк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4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0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няя группа «Б» «Муравьишк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4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0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няя группа «А» «Солнышко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5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таршая группа «В» «Радуга»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5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ршая группа «Б» «Медвежат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30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6:00Z</dcterms:created>
  <dc:creator>Comp</dc:creator>
  <dc:description/>
  <cp:keywords/>
  <dc:language>en-US</dc:language>
  <cp:lastModifiedBy>Маринка</cp:lastModifiedBy>
  <cp:lastPrinted>2020-12-14T12:33:00Z</cp:lastPrinted>
  <dcterms:modified xsi:type="dcterms:W3CDTF">2021-04-06T13:16:00Z</dcterms:modified>
  <cp:revision>42</cp:revision>
  <dc:subject/>
  <dc:title>ГРАФИК РАЗДАЧИ ПИЩИ НА ХОЛОДНОЕ ВРЕМЯ ГОДА</dc:title>
</cp:coreProperties>
</file>