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41529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rPr>
          <w:b/>
          <w:b/>
        </w:rPr>
      </w:pPr>
      <w:r>
        <w:rPr>
          <w:b/>
        </w:rPr>
        <w:t>АДМИНИСТРАЦИЯ БИРИЛЮССКОГО РАЙОНА</w:t>
      </w:r>
    </w:p>
    <w:p>
      <w:pPr>
        <w:pStyle w:val="TextBody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24                                   с. Новобирилюссы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6.03.2014 №168 «Об утверждении Положения о родительской плате за содержание детей в муниципальных дошкольных образовательных учреждениях Бирилюсского района»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Законом Российской Федерации от 29.12.2012 №273-ФЗ «Об образовании в Российской Федерации», статьей 15 Федерального закона от 06.10.2003 №131-ФЗ «Об общих принципах организации местного самоуправления в Российской Федерации», Законом  Красноярского края от 27.12.2005 № 17-437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, постановлением Правительства Красноярского края от 31.05.2016 № 268-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», руководствуясь статьями 27, 33, 48 Устава Бирилюсского района,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</w:rPr>
        <w:t xml:space="preserve">Внести в постановление администрации </w:t>
      </w:r>
      <w:r>
        <w:rPr>
          <w:sz w:val="28"/>
          <w:szCs w:val="28"/>
        </w:rPr>
        <w:t>района от 26.03.2014 №168 «Об утверждении Положения о родительской плате за содержание детей в муниципальных дошкольных образовательных учреждениях Бирилюсского района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риложение 2 «Размер родительской платы в муниципальных дошкольных образовательных учреждениях района»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района по социальной сфере Сивакову Е.К.</w:t>
      </w:r>
    </w:p>
    <w:p>
      <w:pPr>
        <w:pStyle w:val="TextBody"/>
        <w:ind w:firstLine="709"/>
        <w:jc w:val="both"/>
        <w:rPr/>
      </w:pPr>
      <w:r>
        <w:rPr/>
        <w:t xml:space="preserve">3. Постановление вступает в силу в день, следующий за днем его официального опубликования в общественно-политической газете «Новый путь» и распространяется на правоотношения, возникшие с 01.01.2024 года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В.П.Лук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0.01.2024  № 2 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 родительской платы в муниципальных дошколь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овательных учреждениях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реждений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 xml:space="preserve">Размер родительской платы в </w:t>
            </w:r>
            <w:r>
              <w:rPr>
                <w:sz w:val="28"/>
                <w:szCs w:val="28"/>
              </w:rPr>
              <w:t>месяц, рублей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 группах полного дня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КДОУ Новобирилюсский детский сад «Колокольч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4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КДОУ Рассветовский детский сад «Солныш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4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Филиал Суриковский детский сад "Родник" МКОУ "Суриковская   СОШ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47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ab/>
        <w:t xml:space="preserve"> 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27:00Z</dcterms:created>
  <dc:creator>Comp</dc:creator>
  <dc:description/>
  <cp:keywords/>
  <dc:language>en-US</dc:language>
  <cp:lastModifiedBy>Веселина</cp:lastModifiedBy>
  <cp:lastPrinted>2023-12-25T11:53:00Z</cp:lastPrinted>
  <dcterms:modified xsi:type="dcterms:W3CDTF">2024-01-11T07:00:00Z</dcterms:modified>
  <cp:revision>19</cp:revision>
  <dc:subject/>
  <dc:title/>
</cp:coreProperties>
</file>